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13г.                                        №  140                                ст. Григорьевск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«примерных норм накопления» твердых бытовых отходов и крупногабаритных отходов для населения Григорьевского сельского поселения Север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действующим сводом правил СП 42.13330.2011 и 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«Рекомендациями по определению норм накопления твердых бытовых отходов для городов РСФСР» (утвержденными заместителем Министра жилищно-коммунального хозяйства А.П.Ивановым 9 марта 1982 года)</w:t>
      </w:r>
      <w:bookmarkEnd w:id="0"/>
      <w:bookmarkEnd w:id="1"/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</w:rPr>
        <w:t>с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, санитарными  правилами и нормами СанПиН 42-128-4690-88 «Санитарные содержания  территорий населенных мест», утвержденными Минздравом СССР 5 августа 1988 года № 4690-88</w:t>
      </w:r>
      <w:r>
        <w:rPr>
          <w:rFonts w:cs="Arial" w:ascii="Arial" w:hAnsi="Arial"/>
          <w:sz w:val="24"/>
          <w:szCs w:val="24"/>
          <w:lang w:eastAsia="ru-RU"/>
        </w:rPr>
        <w:t xml:space="preserve">    в целях улучшения санитарного состояния поселения</w:t>
      </w:r>
      <w:r>
        <w:rPr>
          <w:rFonts w:cs="Arial" w:ascii="Arial" w:hAnsi="Arial"/>
          <w:sz w:val="24"/>
          <w:szCs w:val="24"/>
        </w:rPr>
        <w:t>, Совет Григорьевского сельского поселения Северского района,  РЕШИЛ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1.Утвердить «примерные нормы накопления» твердых бытовых отходов и крупногабаритных отходов для населения Григорьевского сельского поселения Северского района.  (Приложение)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2.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  <w:tab/>
        <w:tab/>
        <w:tab/>
        <w:tab/>
        <w:t xml:space="preserve">                                       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ListParagraph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75"/>
        <w:gridCol w:w="4394"/>
      </w:tblGrid>
      <w:tr>
        <w:trPr/>
        <w:tc>
          <w:tcPr>
            <w:tcW w:w="8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поселения </w:t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ского района</w:t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13г. № 14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10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имерные нормы накопления»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твердых бытовых отходов и крупногабаритных отходов для населения Григорьевского сельского поселения Северского района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 образования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ная норма накопления среднегодовая (куб.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ый жило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1 челов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пногабаритные отх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1 челов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лагоустроенный жило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1 челов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ешанные магаз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кв.м торгово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отру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пос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бюджет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кмахер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посадочно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овые, кафе, б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посадочно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с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ские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кв.м 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с машин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. торг. пло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.м общей пло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0:00Z</dcterms:created>
  <dc:creator>User</dc:creator>
  <dc:description/>
  <cp:keywords/>
  <dc:language>en-US</dc:language>
  <cp:lastModifiedBy>SamLab.ws</cp:lastModifiedBy>
  <cp:lastPrinted>2013-02-27T16:21:00Z</cp:lastPrinted>
  <dcterms:modified xsi:type="dcterms:W3CDTF">2013-02-28T07:54:00Z</dcterms:modified>
  <cp:revision>4</cp:revision>
  <dc:subject/>
  <dc:title>КРАСНОДАРСКИЙ КРАЙ </dc:title>
</cp:coreProperties>
</file>